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127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Atletická 100/2  P.O.B. 40, 160 17 Praha 6, tel/fax: 257 224 209, 604 258 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net : www.taekwondo.cz, e-mail: itf@cstv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0"/>
          <w:u w:val="single"/>
        </w:rPr>
      </w:pPr>
      <w:r>
        <w:rPr>
          <w:rFonts w:cs="Arial" w:ascii="Arial" w:hAnsi="Arial"/>
          <w:b/>
          <w:color w:val="0000FF"/>
          <w:sz w:val="60"/>
          <w:u w:val="single"/>
        </w:rPr>
        <w:t>1. kolo Oblastní soutěž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gionu Jižní Morava v Taekwon-Do ITF pro rok 2006</w:t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vize:</w:t>
      </w:r>
      <w:r>
        <w:rPr>
          <w:rFonts w:cs="Arial" w:ascii="Arial" w:hAnsi="Arial"/>
        </w:rPr>
        <w:tab/>
        <w:tab/>
        <w:tab/>
        <w:t>j</w:t>
      </w:r>
      <w:r>
        <w:rPr>
          <w:rFonts w:cs="Arial" w:ascii="Arial" w:hAnsi="Arial"/>
          <w:b/>
        </w:rPr>
        <w:t>ednotlivci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eniorky, senioři, juniorky, junioři, žákyně, žáci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Disciplíny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18"/>
        </w:rPr>
        <w:t>technické sestavy, sportovní boj, speciální přerážecí techniky, silové přerážení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um konán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8"/>
        </w:rPr>
        <w:t xml:space="preserve">sobota 29.4.2006 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u w:val="single"/>
        </w:rPr>
        <w:t>Místo konání:</w:t>
      </w:r>
      <w:r>
        <w:rPr>
          <w:rFonts w:cs="Arial" w:ascii="Arial" w:hAnsi="Arial"/>
        </w:rPr>
        <w:tab/>
        <w:t>tělocvična VUT, Purkyňova 95, Brno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bCs/>
          <w:u w:val="single"/>
        </w:rPr>
        <w:t>Pořadatel :</w:t>
      </w:r>
      <w:r>
        <w:rPr>
          <w:rFonts w:cs="Arial" w:ascii="Arial" w:hAnsi="Arial"/>
          <w:bCs/>
        </w:rPr>
        <w:t xml:space="preserve"> </w:t>
        <w:tab/>
        <w:t>Český svaz Taekwon-Do ITF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Organizáto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Škola Taekwon-Do club Brno ITF, </w:t>
      </w:r>
      <w:r>
        <w:rPr>
          <w:rFonts w:cs="Arial" w:ascii="Arial" w:hAnsi="Arial"/>
          <w:bCs/>
        </w:rPr>
        <w:t>Libor Machá, tel. 602 75 67 04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Hlavní rozhodčí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bor Macháň, tel. 602 75 67 04, fax: 54853 2768, e-mail: l.machan@volny.cz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ihláš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color w:val="FF0000"/>
        </w:rPr>
        <w:t>Nejpozději do 26.4.2006 (středa) do 22:00 hodin</w:t>
      </w:r>
      <w:r>
        <w:rPr>
          <w:rFonts w:cs="Arial" w:ascii="Arial" w:hAnsi="Arial"/>
        </w:rPr>
        <w:t xml:space="preserve"> zašlete vyplněnou přihlášku faxem, nebo e-mailem na adresu hlavního rozhodčího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Startovné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100,- Kč / soutěžící</w:t>
      </w:r>
      <w:r>
        <w:rPr>
          <w:rFonts w:cs="Arial" w:ascii="Arial" w:hAnsi="Arial"/>
        </w:rPr>
        <w:t xml:space="preserve"> uhradí kouč nebo vedoucí výpravy při registraci školy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Registrace a vážení</w:t>
      </w:r>
      <w:r>
        <w:rPr>
          <w:rFonts w:cs="Arial" w:ascii="Arial" w:hAnsi="Arial"/>
        </w:rPr>
        <w:t>:</w:t>
        <w:tab/>
        <w:t xml:space="preserve">Proběhne v den a v místě konání soutěže </w:t>
      </w:r>
      <w:r>
        <w:rPr>
          <w:rFonts w:cs="Arial" w:ascii="Arial" w:hAnsi="Arial"/>
          <w:b/>
          <w:bCs/>
        </w:rPr>
        <w:t>od  7:30 do 8:15 hod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ARMONOGRAM SOUTĚŽ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  <w:u w:val="single"/>
        </w:rPr>
        <w:t>Sobota 29.4.2006 :</w:t>
      </w:r>
      <w:r>
        <w:rPr>
          <w:rFonts w:cs="Arial" w:ascii="Arial" w:hAnsi="Arial"/>
          <w:sz w:val="20"/>
        </w:rPr>
        <w:t xml:space="preserve"> </w:t>
        <w:tab/>
        <w:t>07:30 - 08:15 : Registrace a vážení všech závodníků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</w:t>
        <w:tab/>
        <w:t>08:15 - 09:00 : Losování kategorií, poučení a rozdělení rozhodč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09:00 - 16:30 : Zahájení soutěž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16.30 - 17.00 : Nástup, vyhodnocení soutěže, závěr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0"/>
        </w:rPr>
        <w:t xml:space="preserve">Harmonogram je orientační, je závislý na počtu přihlášených soutěžících a především na počtu rozhodčích. Proto se snažte dodržet minimální počet kvalifikovaných rozhodčích. </w:t>
      </w:r>
      <w:r>
        <w:rPr>
          <w:rFonts w:cs="Arial" w:ascii="Arial" w:hAnsi="Arial"/>
          <w:b/>
          <w:bCs/>
          <w:sz w:val="20"/>
          <w:u w:val="single"/>
        </w:rPr>
        <w:t>Dodržte také přesný čas registrace. Pokud nebudete ve sportovní hale do 8:00 hodin, nebudete zaregistrováni 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ZICE SOUTĚ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Divize:</w:t>
      </w:r>
      <w:r>
        <w:rPr>
          <w:rFonts w:cs="Arial" w:ascii="Arial" w:hAnsi="Arial"/>
          <w:sz w:val="20"/>
        </w:rPr>
        <w:tab/>
        <w:tab/>
        <w:t xml:space="preserve">jednotlivc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  <w:t xml:space="preserve">seniorky, senioři  </w:t>
        <w:tab/>
        <w:t xml:space="preserve">ročníky 86, 85, 84, 83, …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juniorky, junioři  </w:t>
        <w:tab/>
        <w:t xml:space="preserve">ročníky 87, 88, 89, 90, 91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žákyně, žáci       </w:t>
        <w:tab/>
        <w:t xml:space="preserve">ročníky 92, 93, 94, 95, …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chnický stupeň musí odpovídat nejvyššímu potvrzenému v členském průkazu ČST ITF (u registrace). Technické stupně nelze propůjčovat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u w:val="single"/>
        </w:rPr>
        <w:t>Disciplíny a kategorie:</w:t>
      </w:r>
      <w:r>
        <w:rPr>
          <w:rFonts w:cs="Arial" w:ascii="Arial" w:hAnsi="Arial"/>
        </w:rPr>
        <w:tab/>
        <w:t>Soutěží se v disciplínách technické sestavy, sportovní boj, speciální přerážecí techniky, silové přerážení. Vše podle pravidel IT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hnické sestavy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8. - 7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6. - 5. kup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4. - 3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. - 1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I. Dan a vyšší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boj :</w:t>
        <w:tab/>
        <w:tab/>
        <w:t xml:space="preserve">technické stupně 6. kup a vyšší (skupiny A, B budou sloučeny)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as vždy 1 x 3 minuty (žáci 1 x 2 minuty), finále 2 x 2 minu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Váhové kategorie:</w:t>
        <w:tab/>
        <w:t>seniorky :</w:t>
        <w:tab/>
        <w:t>-52,-58,-63,-70,+70 k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nioři :</w:t>
        <w:tab/>
        <w:tab/>
        <w:t>-54,-63,-71,-80,+80 k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unioři  : </w:t>
        <w:tab/>
        <w:t>-52,-58,-63,-70,+70 k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juniorky : </w:t>
        <w:tab/>
        <w:t>-42,-48,-53,-60,+60 kg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žákyně : </w:t>
        <w:tab/>
      </w:r>
      <w:r>
        <w:rPr>
          <w:rFonts w:cs="Arial" w:ascii="Arial" w:hAnsi="Arial"/>
          <w:color w:val="000000"/>
        </w:rPr>
        <w:t>-32,-38,-43,-50,+50 kg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 xml:space="preserve">žáci : </w:t>
        <w:tab/>
        <w:tab/>
      </w:r>
      <w:r>
        <w:rPr>
          <w:rFonts w:cs="Arial" w:ascii="Arial" w:hAnsi="Arial"/>
          <w:color w:val="000000"/>
        </w:rPr>
        <w:t>-32,-38,-43,-50,+50 kg</w:t>
      </w:r>
    </w:p>
    <w:p>
      <w:pPr>
        <w:pStyle w:val="Normal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speciální techniky :</w:t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žákyně:</w:t>
      </w:r>
      <w:r>
        <w:rPr>
          <w:rFonts w:cs="Arial" w:ascii="Arial" w:hAnsi="Arial"/>
        </w:rPr>
        <w:tab/>
        <w:t>nopi 200, dollyo 200, nomo 10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žáci:</w:t>
      </w:r>
      <w:r>
        <w:rPr>
          <w:rFonts w:cs="Arial" w:ascii="Arial" w:hAnsi="Arial"/>
        </w:rPr>
        <w:tab/>
        <w:tab/>
        <w:t>nopi 215, dollyo 210, nomo 15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juniorky :</w:t>
      </w:r>
      <w:r>
        <w:rPr>
          <w:rFonts w:cs="Arial" w:ascii="Arial" w:hAnsi="Arial"/>
        </w:rPr>
        <w:tab/>
        <w:t>nopi 215, dollyo 215, nomo 15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junioři :</w:t>
      </w:r>
      <w:r>
        <w:rPr>
          <w:rFonts w:cs="Arial" w:ascii="Arial" w:hAnsi="Arial"/>
        </w:rPr>
        <w:tab/>
        <w:t>nopi 240, dollyo 230, dollimyo 220, bandae 220, nomo 225/70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eniorky :</w:t>
      </w:r>
      <w:r>
        <w:rPr>
          <w:rFonts w:cs="Arial" w:ascii="Arial" w:hAnsi="Arial"/>
        </w:rPr>
        <w:tab/>
        <w:t>nopi 220, dollyo 220, nomo 175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senioři :</w:t>
      </w:r>
      <w:r>
        <w:rPr>
          <w:rFonts w:cs="Arial" w:ascii="Arial" w:hAnsi="Arial"/>
        </w:rPr>
        <w:tab/>
        <w:t>nopi 250, dollyo 240, dollimyo 225, bandae 225, nomo 250/70</w:t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ilové přerážení :</w:t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juniorky : </w:t>
      </w:r>
      <w:r>
        <w:rPr>
          <w:rFonts w:cs="Arial" w:ascii="Arial" w:hAnsi="Arial"/>
        </w:rPr>
        <w:t xml:space="preserve">sonkal , yop chagi , dollyo chagi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junioři :</w:t>
      </w:r>
      <w:r>
        <w:rPr>
          <w:rFonts w:cs="Arial" w:ascii="Arial" w:hAnsi="Arial"/>
        </w:rPr>
        <w:t xml:space="preserve"> ap joomuk , sonkal , yop chagi , dollyo chagi, bandae dollyo chagi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seniorky : </w:t>
      </w:r>
      <w:r>
        <w:rPr>
          <w:rFonts w:cs="Arial" w:ascii="Arial" w:hAnsi="Arial"/>
        </w:rPr>
        <w:t xml:space="preserve">sonkal , yop chagi , dollyo chagi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senioři : </w:t>
      </w:r>
      <w:r>
        <w:rPr>
          <w:rFonts w:cs="Arial" w:ascii="Arial" w:hAnsi="Arial"/>
        </w:rPr>
        <w:t>ap joomuk , sonkal , yop chagi , dollyo chagi, bandae dollyo chagi</w:t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známka : </w:t>
      </w:r>
      <w:r>
        <w:rPr>
          <w:rFonts w:cs="Arial" w:ascii="Arial" w:hAnsi="Arial"/>
        </w:rPr>
        <w:t xml:space="preserve">Hlavní rozhodčí si vyhrazuje právo na možné změny, sloučení sousedních kategorií v disciplínách technické sestavy a sportovní boj, v případě jejich neobsazení nebo minimálního obsazení (viz svazová směrnice 10/02). </w:t>
      </w:r>
      <w:r>
        <w:rPr>
          <w:rFonts w:cs="Arial" w:ascii="Arial" w:hAnsi="Arial"/>
          <w:b/>
        </w:rPr>
        <w:t>Žákovské váhové kategorie ve sportovním boji nebudou sluč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u w:val="single"/>
        </w:rPr>
        <w:t>Počet rozhodčích :</w:t>
      </w:r>
      <w:r>
        <w:rPr>
          <w:rFonts w:cs="Arial" w:ascii="Arial" w:hAnsi="Arial"/>
        </w:rPr>
        <w:tab/>
        <w:t xml:space="preserve">Každá škola zajistí </w:t>
      </w:r>
      <w:r>
        <w:rPr>
          <w:rFonts w:cs="Arial" w:ascii="Arial" w:hAnsi="Arial"/>
          <w:b/>
          <w:bCs/>
          <w:u w:val="single"/>
        </w:rPr>
        <w:t>po celý den</w:t>
      </w:r>
      <w:r>
        <w:rPr>
          <w:rFonts w:cs="Arial" w:ascii="Arial" w:hAnsi="Arial"/>
          <w:b/>
          <w:bCs/>
        </w:rPr>
        <w:t xml:space="preserve"> minimálně 3</w:t>
      </w:r>
      <w:r>
        <w:rPr>
          <w:rFonts w:cs="Arial" w:ascii="Arial" w:hAnsi="Arial"/>
          <w:b/>
        </w:rPr>
        <w:t xml:space="preserve"> kvalifikované rozhodčí, </w:t>
      </w:r>
      <w:r>
        <w:rPr>
          <w:rFonts w:cs="Arial" w:ascii="Arial" w:hAnsi="Arial"/>
        </w:rPr>
        <w:t xml:space="preserve">školy s 21 a více závodníky zajistí pro tuto soutěž </w:t>
      </w:r>
      <w:r>
        <w:rPr>
          <w:rFonts w:cs="Arial" w:ascii="Arial" w:hAnsi="Arial"/>
          <w:b/>
          <w:bCs/>
          <w:u w:val="single"/>
        </w:rPr>
        <w:t>po celý den</w:t>
      </w:r>
      <w:r>
        <w:rPr>
          <w:rFonts w:cs="Arial" w:ascii="Arial" w:hAnsi="Arial"/>
          <w:b/>
          <w:bCs/>
        </w:rPr>
        <w:t xml:space="preserve"> 4 kvalifikované rozhodčí. Všichni rozhodčí budou oblečeni podle pravi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TF</w:t>
      </w:r>
      <w:r>
        <w:rPr>
          <w:rFonts w:cs="Arial" w:ascii="Arial" w:hAnsi="Arial"/>
        </w:rPr>
        <w:t xml:space="preserve">. V případě, že škola nezajistí rozhodčí, zaplatí za každého chybějícího rozhodčího poplatek </w:t>
      </w:r>
      <w:r>
        <w:rPr>
          <w:rFonts w:cs="Arial" w:ascii="Arial" w:hAnsi="Arial"/>
          <w:b/>
          <w:color w:val="FF0000"/>
        </w:rPr>
        <w:t>500,- Kč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Všichni rozhodčí mají povinnost zúčastnit se registrace spolu se soutěžícími své školy. Rozhodčí obdrží za rozhodování finanční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šeobecné pokyny :</w:t>
      </w:r>
      <w:r>
        <w:rPr>
          <w:rFonts w:cs="Arial" w:ascii="Arial" w:hAnsi="Arial"/>
        </w:rPr>
        <w:t xml:space="preserve"> </w:t>
        <w:tab/>
        <w:t xml:space="preserve">Každý  soutěžící předloží  při registraci  platný průkaz Českého svazu Taekwon-Do ITF. Nutnou podmínkou pro start také je </w:t>
      </w:r>
      <w:r>
        <w:rPr>
          <w:rFonts w:cs="Arial" w:ascii="Arial" w:hAnsi="Arial"/>
          <w:b/>
          <w:bCs/>
          <w:color w:val="FF0000"/>
        </w:rPr>
        <w:t>platná lékařská prohlídka</w:t>
      </w:r>
      <w:r>
        <w:rPr>
          <w:rFonts w:cs="Arial" w:ascii="Arial" w:hAnsi="Arial"/>
        </w:rPr>
        <w:t xml:space="preserve"> ne starší jednoho roku ke dni konání soutěže</w:t>
      </w:r>
      <w:r>
        <w:rPr>
          <w:rFonts w:cs="Arial" w:ascii="Arial" w:hAnsi="Arial"/>
          <w:color w:val="000000"/>
        </w:rPr>
        <w:t xml:space="preserve"> Všichni</w:t>
      </w:r>
      <w:r>
        <w:rPr>
          <w:rFonts w:cs="Arial" w:ascii="Arial" w:hAnsi="Arial"/>
        </w:rPr>
        <w:t xml:space="preserve"> soutěžící musí mít dobok odpovídající pravidlům ITF. </w:t>
      </w:r>
      <w:r>
        <w:rPr>
          <w:rFonts w:cs="Arial" w:ascii="Arial" w:hAnsi="Arial"/>
          <w:b/>
          <w:bCs/>
        </w:rPr>
        <w:t>Pro disciplínu sportovní boj jsou povinné chrániče rukou, nohou, u mužů suspenzor, u žákyň a žáků helma.</w:t>
      </w:r>
      <w:r>
        <w:rPr>
          <w:rFonts w:cs="Arial" w:ascii="Arial" w:hAnsi="Arial"/>
        </w:rPr>
        <w:t xml:space="preserve"> Povoleny jsou dále chrániče zubů, chrániče holení a helma. V místě konání soutěže bude lékařská služ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rofeje za vítězství :</w:t>
      </w:r>
      <w:r>
        <w:rPr>
          <w:rFonts w:cs="Arial" w:ascii="Arial" w:hAnsi="Arial"/>
        </w:rPr>
        <w:t xml:space="preserve">  Každý soutěžící, který se umístí do 3. místa obdrží medaili. </w:t>
      </w:r>
      <w:r>
        <w:rPr>
          <w:rFonts w:cs="Arial" w:ascii="Arial" w:hAnsi="Arial"/>
          <w:b/>
          <w:bCs/>
          <w:color w:val="000000"/>
        </w:rPr>
        <w:t>Výsledky této oblastní soutěže se započítávají do hodnocení o titul Mistra a Mistryně oblasti Jižní Morava pro rok 2006.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7"/>
        <w:ind w:left="1416" w:hanging="1410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416" w:hanging="141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Heading7"/>
        <w:ind w:left="1416" w:hanging="141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Přihláška na 1. kolo Oblastní soutěže regionu Jižní Morava 2006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Škola Taekwon-Do ITF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Kouč :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Rozhodčí (technický stupeň) :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3392"/>
        <w:gridCol w:w="814"/>
        <w:gridCol w:w="900"/>
        <w:gridCol w:w="900"/>
        <w:gridCol w:w="806"/>
        <w:gridCol w:w="992"/>
        <w:gridCol w:w="1168"/>
      </w:tblGrid>
      <w:tr>
        <w:trPr>
          <w:trHeight w:val="262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Č.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méno Příjmení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kupina *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Kup/D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ul (A/N)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matsogi 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-ki (A/N) ***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wirok (A/N) ***</w:t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* seniorka/senior, juniorka/junior, žákyně/žák,  ** uveďte váhu, pokud bude startovat v matsogi,  *** vždy  maximálně 4 osoby za škol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9"/>
        <w:rPr/>
      </w:pPr>
      <w:r>
        <w:rPr/>
        <w:t xml:space="preserve">Jméno, příjmení, telefon, E-mail, podpis : 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1:38:00Z</dcterms:created>
  <dc:creator>Kaňka Rostislav</dc:creator>
  <dc:description/>
  <cp:keywords/>
  <dc:language>en-US</dc:language>
  <cp:lastModifiedBy>..</cp:lastModifiedBy>
  <cp:lastPrinted>2006-04-14T08:47:00Z</cp:lastPrinted>
  <dcterms:modified xsi:type="dcterms:W3CDTF">2006-04-18T21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9052893</vt:r8>
  </property>
  <property fmtid="{D5CDD505-2E9C-101B-9397-08002B2CF9AE}" pid="3" name="_AuthorEmail">
    <vt:lpwstr>l.machan@volny.cz</vt:lpwstr>
  </property>
  <property fmtid="{D5CDD505-2E9C-101B-9397-08002B2CF9AE}" pid="4" name="_AuthorEmailDisplayName">
    <vt:lpwstr>l.machan</vt:lpwstr>
  </property>
  <property fmtid="{D5CDD505-2E9C-101B-9397-08002B2CF9AE}" pid="5" name="_EmailSubject">
    <vt:lpwstr>info</vt:lpwstr>
  </property>
  <property fmtid="{D5CDD505-2E9C-101B-9397-08002B2CF9AE}" pid="6" name="_ReviewingToolsShownOnce">
    <vt:lpwstr/>
  </property>
</Properties>
</file>